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usschreibung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ÖTSV Bundestrainer für die Kader- und Nachwuchsarbeit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Österreichische TanzSport-Verband beschreibt im Folgenden die Stelle eines Bundestrainers für die Kader- und Nachwuchsarbe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fgabenstellung: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iningsplanung für den Verband (allgemeine Klasse und Nachwuch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stellung von lang- und mittelfristigen Trainingskonzept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stellung von Jahrestrainingsplänen für Kaderpaare Standard und Latei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gabe von Zielsetzungen und Inhalten für Kadertrainings des Verband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reuung und Durchführung der Kadertrainings Standard und Late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Betreuung (</w:t>
      </w:r>
      <w:r>
        <w:rPr>
          <w:rFonts w:cs="Verdana" w:ascii="Verdana" w:hAnsi="Verdana"/>
          <w:sz w:val="20"/>
          <w:lang w:val="en-US"/>
        </w:rPr>
        <w:t>Coaching</w:t>
      </w:r>
      <w:r>
        <w:rPr>
          <w:rFonts w:cs="Verdana" w:ascii="Verdana" w:hAnsi="Verdana"/>
          <w:sz w:val="20"/>
        </w:rPr>
        <w:t>) der Kaderpaare bei nationalen und internationalen Meister</w:t>
        <w:softHyphen/>
        <w:t>schaft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ordination der Verbandstrainingsplanung mit den Heimtrainern der Kaderpa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sammenarbeit mit den Heimtrainern bei der Trainingsbetreuung und beim Trainings</w:t>
        <w:softHyphen/>
        <w:t>controlling auf Bundesebe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stungskontrolle und Erstellung von Leistungsbilanz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ignungsvoraussetzungen: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atlich geprüfter Trainer für TanzSpor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destens 3 Jahre Praxis als Trainer in Standard oder/und Latei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rganisatorische Stellung im Verband: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Bundestrainer wird vom Verbandspräsidium bestellt und ist diesem ver</w:t>
        <w:softHyphen/>
        <w:t>ant</w:t>
        <w:softHyphen/>
        <w:t>wortlich und weisungsgebund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ergütungen: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hängig vom Tätigkeitsumfang nach Vereinbarun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werbungen: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Qualifizierte Kandidaten werden gebeten, aussagekräftige Bewerbungen samt den üblichen Unterlagen schriftlich bis spätestens 30. April 2008 an den Präsidenten zu rich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3:00Z</dcterms:created>
  <dc:creator>Helmut Baumann</dc:creator>
  <dc:description/>
  <cp:keywords/>
  <dc:language>en-US</dc:language>
  <cp:lastModifiedBy>Hermann Goetz</cp:lastModifiedBy>
  <cp:lastPrinted>2001-04-28T09:21:00Z</cp:lastPrinted>
  <dcterms:modified xsi:type="dcterms:W3CDTF">2008-02-18T11:03:00Z</dcterms:modified>
  <cp:revision>2</cp:revision>
  <dc:subject/>
  <dc:title>Ausschreibung:</dc:title>
</cp:coreProperties>
</file>