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 xml:space="preserve">IDSF General Meeting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as heurige General Meeting der IDSF, eine Versammlung der Vertreter aller Mitgliedsverbände, fand heuer in Moskau statt. Es wurden dabei in einem IDSF Forum und im sogenannten General Meeting Themen diskutiert, die von allgemeinem Interesse sind. Dabei wurden auch Anträge gestellt, die von den Delegierten diskutiert und abgestimmt wurden. Im heurigen Jahr stand die Verabschiedung neuer Anti Doping Richtlinien am Programm. Im Zusammenhang mit der Vision 2012, der Gründung eines Welttanzsportverbandes, dem weitere Verbände, die Tanzen wettkampfmäßig betreiben, angehören sollen, wurde das neue Logo der IDSF präsentiert. Dieses Logo kann für weitere Verbände, wie z.B. Rock`n Roll oder Rollstuhltanz, adaptiert werden.</w:t>
      </w:r>
    </w:p>
    <w:p>
      <w:pPr>
        <w:pStyle w:val="Normal"/>
        <w:rPr>
          <w:rFonts w:ascii="Verdana" w:hAnsi="Verdana" w:cs="Verdana"/>
        </w:rPr>
      </w:pPr>
      <w:r>
        <w:rPr>
          <w:rFonts w:cs="Verdana" w:ascii="Verdana" w:hAnsi="Verdana"/>
        </w:rPr>
        <w:t xml:space="preserve">Ebenso wurde das neue Magazin der IDSF – World DanceSport Magazine – vorgestellt und ein Media Guide in neuem Format. ( </w:t>
      </w:r>
      <w:hyperlink r:id="rId2">
        <w:r>
          <w:rPr>
            <w:rStyle w:val="InternetLink"/>
            <w:rFonts w:cs="Verdana" w:ascii="Verdana" w:hAnsi="Verdana"/>
          </w:rPr>
          <w:t>www.idsf.net</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usammenfassung der Anträge, die mit 2/3 Mehrheit angenommen wurden und ab Veröffentlichung wirksam sin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ponsoren – Labels : pro Person sind bis zu 2 Labels am Hosenbund, Brust oder an den Ärmeln erlaubt.</w:t>
      </w:r>
    </w:p>
    <w:p>
      <w:pPr>
        <w:pStyle w:val="Normal"/>
        <w:rPr>
          <w:rFonts w:ascii="Verdana" w:hAnsi="Verdana" w:cs="Verdana"/>
        </w:rPr>
      </w:pPr>
      <w:r>
        <w:rPr>
          <w:rFonts w:cs="Verdana" w:ascii="Verdana" w:hAnsi="Verdana"/>
        </w:rPr>
      </w:r>
    </w:p>
    <w:p>
      <w:pPr>
        <w:pStyle w:val="Normal"/>
        <w:rPr/>
      </w:pPr>
      <w:r>
        <w:rPr>
          <w:rFonts w:cs="Verdana" w:ascii="Verdana" w:hAnsi="Verdana"/>
        </w:rPr>
        <w:t>getanzte Lifts : der Chairman kann Paare, die unerlaubt Lifts tanzen, disqualifizieren.</w:t>
      </w:r>
    </w:p>
    <w:p>
      <w:pPr>
        <w:pStyle w:val="Normal"/>
        <w:rPr>
          <w:rFonts w:ascii="Verdana" w:hAnsi="Verdana" w:cs="Verdana"/>
        </w:rPr>
      </w:pPr>
      <w:r>
        <w:rPr>
          <w:rFonts w:cs="Verdana" w:ascii="Verdana" w:hAnsi="Verdana"/>
        </w:rPr>
      </w:r>
    </w:p>
    <w:p>
      <w:pPr>
        <w:pStyle w:val="Normal"/>
        <w:rPr/>
      </w:pPr>
      <w:r>
        <w:rPr>
          <w:rFonts w:cs="Verdana" w:ascii="Verdana" w:hAnsi="Verdana"/>
        </w:rPr>
        <w:t>Bei den neu geschaffenen „IDSF Rising Star Turnieren“  sind Paare, die auf den Plätzen 1 – 50 der aktuellen Weltrangliste aufscheinen, nicht startberechtigt.</w:t>
      </w:r>
    </w:p>
    <w:p>
      <w:pPr>
        <w:pStyle w:val="Normal"/>
        <w:rPr>
          <w:rFonts w:ascii="Verdana" w:hAnsi="Verdana" w:cs="Verdana"/>
        </w:rPr>
      </w:pPr>
      <w:r>
        <w:rPr>
          <w:rFonts w:cs="Verdana" w:ascii="Verdana" w:hAnsi="Verdana"/>
        </w:rPr>
      </w:r>
    </w:p>
    <w:p>
      <w:pPr>
        <w:pStyle w:val="Normal"/>
        <w:rPr/>
      </w:pPr>
      <w:r>
        <w:rPr>
          <w:rFonts w:cs="Verdana" w:ascii="Verdana" w:hAnsi="Verdana"/>
        </w:rPr>
        <w:t>Paso Doble, bisher zeitlich nicht geregelt, muss min. bis zum 2. Highlight, max. bis Ende gespielt werd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Bei Welt- und Europameisterschaften über 10 Tänze ( Adults)  wird künftig nur 1 Solotanz in Standard( Quickstep ) und 1 Solotanz in Latein </w:t>
        <w:br/>
        <w:t>( Jive )getanz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r Antrag auf Neuregelung der Alterseinteilung bei Jun II und Jugend </w:t>
        <w:br/>
        <w:t>( Verlängerung bis 20 Jahre ) wurde nach langer Diskussion vom Antragsteller zurückgezog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m Rande des AGM boten sich viele Gelegenheiten, Themen zu diskutieren. So auch die Tatsache, dass bei Ausrichtung einer Welt – oder Europameisterschaft die Fernsehübertragung durch einen Host-Broadcaster gegeben sein muss. Für etliche Länder  ( unter anderem auch Deutschland und Österreich ) gestaltet sich die Einhaltung der gestellten Bedingungen und Abschlüsse von Verträgen  als äußerst schwierig bzw. als nicht akzeptabel.  In einem Gespräch mit dem TV Beauftragten der IDSF Richard Bunn wurde ein neuer Vertrag ausgehandelt, der die Gegebenheiten in den Ländern mehr berücksichtigt und somit Erleichterungen bringen würde. Dieser Vertrag muss allerdings erst vom </w:t>
        <w:br/>
        <w:t>IDSF - Präsidium ratifiziert wer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rmann Götz</w:t>
      </w:r>
    </w:p>
    <w:sectPr>
      <w:type w:val="nextPage"/>
      <w:pgSz w:w="11906" w:h="16838"/>
      <w:pgMar w:left="1077"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sf.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05:00Z</dcterms:created>
  <dc:creator>HGoetz</dc:creator>
  <dc:description/>
  <cp:keywords/>
  <dc:language>en-US</dc:language>
  <cp:lastModifiedBy>Hermann Goetz</cp:lastModifiedBy>
  <cp:lastPrinted>2008-06-22T21:48:00Z</cp:lastPrinted>
  <dcterms:modified xsi:type="dcterms:W3CDTF">2008-06-23T08:14:00Z</dcterms:modified>
  <cp:revision>3</cp:revision>
  <dc:subject/>
  <dc:title>IDSF General Meeting </dc:title>
</cp:coreProperties>
</file>