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nmeldung zur Übungsleiterausbildung des ÖTSV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gaben KandidatIn: 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418"/>
        <w:gridCol w:w="2659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h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nam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hno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leitzah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ße/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-Staats-bürgerschaf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5_3279873886"/>
            <w:bookmarkStart w:id="1" w:name="__Fieldmark__5_3279873886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burts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 mobi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/Fa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45"/>
        <w:gridCol w:w="360"/>
        <w:gridCol w:w="2341"/>
        <w:gridCol w:w="2340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meldung für Standard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0_3279873886"/>
            <w:bookmarkStart w:id="3" w:name="__Fieldmark__10_3279873886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meldung für Latei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11_3279873886"/>
            <w:bookmarkStart w:id="5" w:name="__Fieldmark__11_3279873886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lasse Standard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kte aktuell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lass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asse Latei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kte aktuell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lass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zahl Turnierstart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andard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zahl Turnierstart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tei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ch bin noch aktiv (Startvignette des ÖTSV für das aktuelle Jahr vorhanden):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18_3279873886"/>
            <w:bookmarkStart w:id="7" w:name="__Fieldmark__18_3279873886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Hilfe-Kurs bereits absolviert: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9_3279873886"/>
            <w:bookmarkStart w:id="9" w:name="__Fieldmark__19_3279873886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Nachweis muss bis zur Abschlussprüfung erbracht werden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ch möchte die Lehrbücher zum Selbstkostenpreis (ca. 60 EUR je Disziplin) über eine Sammelbestellung beziehen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andard: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20_3279873886"/>
            <w:bookmarkStart w:id="11" w:name="__Fieldmark__20_3279873886"/>
            <w:bookmarkEnd w:id="1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ktuellste Ausgabe Howar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Latein: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21_3279873886"/>
            <w:bookmarkStart w:id="13" w:name="__Fieldmark__21_3279873886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ktuellste Ausgabe Laird)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änzerischer Lebenslauf (Trainer, Erfolge, etc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ivationsbeschreibung - Warum möchte ich Übungsleiter werden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 der Unterschrift wird die Richtigkeit der Angaben bestätigt. Ich nehme zur Kenntnis, dass die Teilnahmegebühr je Disziplin Standard/Latein EUR 250,- und für den Allgemeinen Teil EUR 100,- beträgt. Diese wird nach Bestätigung der Aufnahme in den Kurs fällig. Stornogebühr bis 10 Tage vor Beginn des jeweils ersten Kursteiles 10%, danach 100%. Die Ausbildungsrichtlinien des ÖTSV sind mir bekannt (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tanzsportverband.at/ausbildung</w:t>
        </w:r>
      </w:hyperlink>
      <w:r>
        <w:rPr>
          <w:rFonts w:cs="Verdana" w:ascii="Verdana" w:hAnsi="Verdana"/>
          <w:sz w:val="16"/>
          <w:szCs w:val="16"/>
        </w:rPr>
        <w:t xml:space="preserve">) und werden zur Kenntnis genommen. 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um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erschrift Kandidat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gaben Verein  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96"/>
        <w:gridCol w:w="414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ein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äsident oder Vizepräsident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m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terschrift Verein (Präsident oder Vizepräsident, Stempel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ür Kandidaten/Kandidatin verantwortliche(r) TrainerIn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me TrainerI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terschrift Trainer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darfsbegründung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eses Blatt ist zur Anmeldung vorab per e-Mail (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tanz-sport.at</w:t>
        </w:r>
      </w:hyperlink>
      <w:r>
        <w:rPr>
          <w:rFonts w:cs="Verdana" w:ascii="Verdana" w:hAnsi="Verdana"/>
          <w:b/>
          <w:sz w:val="20"/>
          <w:szCs w:val="20"/>
        </w:rPr>
        <w:t>) oder Fax (01/4708675) zu senden zur Eignungsprüfung und im Original mitzubringe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Meldeschluss: 10.8.2010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Verantwortlich Landes-Fachverband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lfgang Elias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olfgang.eliasch@a1.net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bil: 0664/401090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m durchführenden Landes-Fachverband auszufüllen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ignungsprüfung Stand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ignungsprüfung Late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üferIn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üferI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standen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31_3279873886"/>
            <w:bookmarkStart w:id="15" w:name="__Fieldmark__31_3279873886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nicht bestande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32_3279873886"/>
            <w:bookmarkStart w:id="17" w:name="__Fieldmark__32_3279873886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Datum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standen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34_3279873886"/>
            <w:bookmarkStart w:id="19" w:name="__Fieldmark__34_3279873886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nicht bestande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35_3279873886"/>
            <w:bookmarkStart w:id="21" w:name="__Fieldmark__35_3279873886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Datum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erschrif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erschri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Ärztliches Attest beigebracht: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37_3279873886"/>
            <w:bookmarkStart w:id="23" w:name="__Fieldmark__37_3279873886"/>
            <w:bookmarkEnd w:id="2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rste Hilfe Kursbestätigung beigebracht: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" w:name="__Fieldmark__38_3279873886"/>
            <w:bookmarkStart w:id="25" w:name="__Fieldmark__38_3279873886"/>
            <w:bookmarkEnd w:id="2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5"/>
      <w:footerReference w:type="default" r:id="rId6"/>
      <w:type w:val="continuous"/>
      <w:pgSz w:w="11906" w:h="16838"/>
      <w:pgMar w:left="1417" w:right="1417" w:gutter="0" w:header="539" w:top="1417" w:footer="4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Version 1.0 / Juni 2010</w:t>
      <w:tab/>
    </w:r>
    <w:r>
      <w:rPr>
        <w:rFonts w:cs="Verdana" w:ascii="Verdana" w:hAnsi="Verdana"/>
        <w:b/>
        <w:sz w:val="20"/>
        <w:szCs w:val="20"/>
      </w:rPr>
      <w:t>Kurs 2010/2011</w:t>
    </w:r>
    <w:r>
      <w:rPr>
        <w:rFonts w:cs="Verdana" w:ascii="Verdana" w:hAnsi="Verdana"/>
        <w:sz w:val="16"/>
        <w:szCs w:val="16"/>
      </w:rPr>
      <w:tab/>
      <w:t>Bitte wen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90345" cy="725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34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75018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18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zsportverband.at/ausbildung" TargetMode="External"/><Relationship Id="rId3" Type="http://schemas.openxmlformats.org/officeDocument/2006/relationships/hyperlink" Target="mailto:office@tanz-sport.at" TargetMode="External"/><Relationship Id="rId4" Type="http://schemas.openxmlformats.org/officeDocument/2006/relationships/hyperlink" Target="mailto:wolfgang.eliasch@a1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10:00Z</dcterms:created>
  <dc:creator>Wolfgang</dc:creator>
  <dc:description/>
  <cp:keywords/>
  <dc:language>en-US</dc:language>
  <cp:lastModifiedBy>Wolfgang</cp:lastModifiedBy>
  <cp:lastPrinted>2010-06-26T17:01:00Z</cp:lastPrinted>
  <dcterms:modified xsi:type="dcterms:W3CDTF">2010-06-26T15:30:00Z</dcterms:modified>
  <cp:revision>11</cp:revision>
  <dc:subject/>
  <dc:title>Nachname:    </dc:title>
</cp:coreProperties>
</file>