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Anmeldung zur Übungsleiterausbildung des ÖTSV</w:t>
      </w:r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Angaben KandidatIn: </w:t>
      </w:r>
    </w:p>
    <w:p>
      <w:pPr>
        <w:pStyle w:val="Normal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3"/>
        <w:gridCol w:w="3827"/>
        <w:gridCol w:w="1418"/>
        <w:gridCol w:w="2659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ach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bookmarkStart w:id="2" w:name="Text1_Copy_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ornam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Wohn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ostleitzah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traße/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U-Staats-bürgerschaf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" w:name="__Fieldmark__101_3421938121"/>
            <w:bookmarkStart w:id="4" w:name="__Fieldmark__101_3421938121"/>
            <w:bookmarkEnd w:id="4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Geburts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elefon mob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elefon/Fa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6"/>
        <w:gridCol w:w="2341"/>
        <w:gridCol w:w="2339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Anmeldung für Standard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5" w:name="__Fieldmark__219_3421938121"/>
            <w:bookmarkStart w:id="6" w:name="__Fieldmark__219_3421938121"/>
            <w:bookmarkEnd w:id="6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nmeldung für Latein: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7" w:name="__Fieldmark__226_3421938121"/>
            <w:bookmarkStart w:id="8" w:name="__Fieldmark__226_3421938121"/>
            <w:bookmarkEnd w:id="8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Klasse Standard: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Punkte aktuelle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Klass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lasse Latein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Punkte aktuelle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Klass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Anzahl Turnierstarts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Standard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Anzahl Turnierstarts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Latei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Ich bin noch aktiv (Startvignette des ÖTSV für das aktuelle Jahr vorhanden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9" w:name="__Fieldmark__347_3421938121"/>
            <w:bookmarkStart w:id="10" w:name="__Fieldmark__347_3421938121"/>
            <w:bookmarkEnd w:id="10"/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1. Hilfe-Kurs bereits absolvier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1" w:name="__Fieldmark__354_3421938121"/>
            <w:bookmarkStart w:id="12" w:name="__Fieldmark__354_3421938121"/>
            <w:bookmarkEnd w:id="12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(Nachweis muss bis zur Abschlussprüfung erbracht werden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änzerischer Lebenslauf (Trainer, Erfolge, etc)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otivationsbeschreibung - Warum möchte ich Übungsleiter werden?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Mit der Unterschrift wird die Richtigkeit der Angaben bestätigt. Ich nehme zur Kenntnis, dass die Teilnahmegebühr je Disziplin Standard/Latein EUR 250,- und für den Allgemeinen Teil EUR 100,- beträgt. Diese wird nach Bestätigung der Aufnahme in den Kurs fällig. Stornogebühr bis 10 Tage vor Beginn des jeweils ersten Kursteiles 10%, danach 100%. Die Ausbildungsrichtlinien des ÖTSV sind mir bekannt (</w:t>
      </w:r>
      <w:hyperlink r:id="rId2">
        <w:r>
          <w:rPr>
            <w:rStyle w:val="InternetLink"/>
            <w:rFonts w:ascii="Verdana" w:hAnsi="Verdana"/>
            <w:sz w:val="16"/>
            <w:szCs w:val="16"/>
          </w:rPr>
          <w:t>www.tanzsportverband.at/ausbildung</w:t>
        </w:r>
      </w:hyperlink>
      <w:r>
        <w:rPr>
          <w:rFonts w:ascii="Verdana" w:hAnsi="Verdana"/>
          <w:sz w:val="16"/>
          <w:szCs w:val="16"/>
        </w:rPr>
        <w:t xml:space="preserve">) und werden zur Kenntnis genommen. </w:t>
      </w:r>
    </w:p>
    <w:p>
      <w:pPr>
        <w:pStyle w:val="Normal"/>
        <w:rPr>
          <w:rFonts w:ascii="Verdana" w:hAnsi="Verdana"/>
          <w:b/>
          <w:b/>
          <w:sz w:val="8"/>
          <w:szCs w:val="8"/>
        </w:rPr>
      </w:pPr>
      <w:r>
        <w:rPr>
          <w:rFonts w:ascii="Verdana" w:hAnsi="Verdana"/>
          <w:b/>
          <w:sz w:val="8"/>
          <w:szCs w:val="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76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Datum: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nterschrift Kandidat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Angaben Verein  </w:t>
      </w:r>
    </w:p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1"/>
        <w:gridCol w:w="3097"/>
        <w:gridCol w:w="414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erein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Präsident oder Vizepräsident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Nam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nterschrift Verein (Präsident oder Vizepräsident, Stempel)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ür Kandidaten/Kandidatin verantwortliche(r) TrainerIn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ame TrainerIn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nterschrift Trainer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edarfsbegründung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eses Blatt ist zur Anmeldung vorab per e-Mail (</w:t>
      </w:r>
      <w:hyperlink r:id="rId3">
        <w:r>
          <w:rPr>
            <w:rStyle w:val="InternetLink"/>
            <w:rFonts w:ascii="Verdana" w:hAnsi="Verdana"/>
            <w:b/>
            <w:sz w:val="20"/>
            <w:szCs w:val="20"/>
          </w:rPr>
          <w:t>office@tanz-sport.at</w:t>
        </w:r>
      </w:hyperlink>
      <w:r>
        <w:rPr>
          <w:rFonts w:ascii="Verdana" w:hAnsi="Verdana"/>
          <w:b/>
          <w:sz w:val="20"/>
          <w:szCs w:val="20"/>
        </w:rPr>
        <w:t>) oder Fax (01/4708675) zu senden zur Eignungsprüfung und im Original mitzubringen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FF0000"/>
          <w:sz w:val="20"/>
          <w:szCs w:val="20"/>
          <w:u w:val="single"/>
        </w:rPr>
      </w:pPr>
      <w:r>
        <w:rPr>
          <w:rFonts w:ascii="Verdana" w:hAnsi="Verdana"/>
          <w:b/>
          <w:color w:val="FF0000"/>
          <w:sz w:val="20"/>
          <w:szCs w:val="20"/>
          <w:u w:val="single"/>
        </w:rPr>
        <w:t>Meldeschluss: 10.9.201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Verantwortlich Landes-Fachverband: 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Wolfgang Eliasch</w:t>
      </w:r>
    </w:p>
    <w:p>
      <w:pPr>
        <w:pStyle w:val="Normal"/>
        <w:rPr>
          <w:rFonts w:ascii="Verdana" w:hAnsi="Verdana"/>
          <w:sz w:val="16"/>
          <w:szCs w:val="16"/>
        </w:rPr>
      </w:pPr>
      <w:hyperlink r:id="rId4">
        <w:r>
          <w:rPr>
            <w:rStyle w:val="InternetLink"/>
            <w:rFonts w:ascii="Verdana" w:hAnsi="Verdana"/>
            <w:sz w:val="16"/>
            <w:szCs w:val="16"/>
          </w:rPr>
          <w:t>wolfgang.eliasch@a1.net</w:t>
        </w:r>
      </w:hyperlink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mobil: 0676/878260607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Vom durchführenden Landes-Fachverband auszufüllen</w:t>
      </w:r>
    </w:p>
    <w:p>
      <w:pPr>
        <w:pStyle w:val="Normal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Eignungsprüfung Standar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Eignungsprüfung Lat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PrüferI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PrüferIn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bestand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3" w:name="__Fieldmark__637_3421938121"/>
            <w:bookmarkStart w:id="14" w:name="__Fieldmark__637_3421938121"/>
            <w:bookmarkEnd w:id="14"/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  <w:t xml:space="preserve">  nicht bestand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5" w:name="__Fieldmark__640_3421938121"/>
            <w:bookmarkStart w:id="16" w:name="__Fieldmark__640_3421938121"/>
            <w:bookmarkEnd w:id="16"/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  <w:t xml:space="preserve">   Datum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bestand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7" w:name="__Fieldmark__659_3421938121"/>
            <w:bookmarkStart w:id="18" w:name="__Fieldmark__659_3421938121"/>
            <w:bookmarkEnd w:id="18"/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  <w:t xml:space="preserve">  nicht bestand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19" w:name="__Fieldmark__662_3421938121"/>
            <w:bookmarkStart w:id="20" w:name="__Fieldmark__662_3421938121"/>
            <w:bookmarkEnd w:id="20"/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  <w:t xml:space="preserve">   Datum: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nterschrift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nterschri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Ärztliches Attest beigebrach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1" w:name="__Fieldmark__685_3421938121"/>
            <w:bookmarkStart w:id="22" w:name="__Fieldmark__685_3421938121"/>
            <w:bookmarkEnd w:id="22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Erste Hilfe Kursbestätigung beigebrach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bookmarkStart w:id="23" w:name="__Fieldmark__689_3421938121"/>
            <w:bookmarkStart w:id="24" w:name="__Fieldmark__689_3421938121"/>
            <w:bookmarkEnd w:id="24"/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39" w:top="1417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rsion 1.0 / August 2015</w:t>
      <w:tab/>
    </w:r>
    <w:r>
      <w:rPr>
        <w:rFonts w:ascii="Verdana" w:hAnsi="Verdana"/>
        <w:b/>
        <w:sz w:val="20"/>
        <w:szCs w:val="20"/>
      </w:rPr>
      <w:t>Kurs 2015</w:t>
    </w:r>
    <w:r>
      <w:rPr>
        <w:rFonts w:ascii="Verdana" w:hAnsi="Verdana"/>
        <w:sz w:val="16"/>
        <w:szCs w:val="16"/>
      </w:rPr>
      <w:tab/>
      <w:t>Bitte wen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6"/>
      <w:gridCol w:w="4535"/>
    </w:tblGrid>
    <w:tr>
      <w:trPr/>
      <w:tc>
        <w:tcPr>
          <w:tcW w:w="4536" w:type="dxa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4535" w:type="dxa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-245110</wp:posOffset>
                </wp:positionV>
                <wp:extent cx="2611755" cy="1226820"/>
                <wp:effectExtent l="0" t="0" r="0" b="0"/>
                <wp:wrapNone/>
                <wp:docPr id="1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1755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072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7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7a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455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zsportverband.at/ausbildung" TargetMode="External"/><Relationship Id="rId3" Type="http://schemas.openxmlformats.org/officeDocument/2006/relationships/hyperlink" Target="mailto:office@tanz-sport.at" TargetMode="External"/><Relationship Id="rId4" Type="http://schemas.openxmlformats.org/officeDocument/2006/relationships/hyperlink" Target="mailto:wolfgang.eliasch@a1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1F2B2A-61FF-47EA-87AB-FB4CC3DD3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536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4:00Z</dcterms:created>
  <dc:creator>Wolfgang</dc:creator>
  <dc:description/>
  <dc:language>en-US</dc:language>
  <cp:lastModifiedBy>Ludwig Wieshofer</cp:lastModifiedBy>
  <cp:lastPrinted>2010-06-26T15:01:00Z</cp:lastPrinted>
  <dcterms:modified xsi:type="dcterms:W3CDTF">2015-08-04T05:24:00Z</dcterms:modified>
  <cp:revision>2</cp:revision>
  <dc:subject/>
  <dc:title>Nach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