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LLMACH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die am 9. Mai 2024 stattfinden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gliederversammlung des Österreichisch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zSport-Verband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Stimmrecht für den Verein/Klub bzw. Verban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………………………………………………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d von…………………………………………………………*) ausgeüb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es wird hiermit bestätigt, dass die genannte Person im betreffenden Verein/Klub Mitglied ist. Für Landesfachverbände wird bestätigt, dass die Person Mitglied im Vorstand i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mpel:</w:t>
        <w:tab/>
        <w:t>…….........................……………………………..</w:t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.……………...............................................……………………..</w:t>
      </w:r>
    </w:p>
    <w:p>
      <w:pPr>
        <w:pStyle w:val="Normal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Name in Blockbuchstaben, Funktion  (Präsident:in oder Vizepräsident:in)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de-A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566810F2459F44971E7FD79FA8F4D0" ma:contentTypeVersion="11" ma:contentTypeDescription="Ein neues Dokument erstellen." ma:contentTypeScope="" ma:versionID="9aa981f970f2321afd20dfc425b3cb77">
  <xsd:schema xmlns:xsd="http://www.w3.org/2001/XMLSchema" xmlns:xs="http://www.w3.org/2001/XMLSchema" xmlns:p="http://schemas.microsoft.com/office/2006/metadata/properties" xmlns:ns2="902eff0c-ad9d-4a4a-9fcc-f107f94b3ddd" xmlns:ns3="93d0af25-b493-4830-b36a-31f40b26f5ab" targetNamespace="http://schemas.microsoft.com/office/2006/metadata/properties" ma:root="true" ma:fieldsID="4293aa4a5c7dee0f00ae0e009a5eb2e4" ns2:_="" ns3:_="">
    <xsd:import namespace="902eff0c-ad9d-4a4a-9fcc-f107f94b3ddd"/>
    <xsd:import namespace="93d0af25-b493-4830-b36a-31f40b26f5ab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2eff0c-ad9d-4a4a-9fcc-f107f94b3ddd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Bildmarkierungen" ma:readOnly="false" ma:fieldId="{5cf76f15-5ced-4ddc-b409-7134ff3c332f}" ma:taxonomyMulti="true" ma:sspId="45a34f60-6b45-45f0-a5d5-2757a9943b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d0af25-b493-4830-b36a-31f40b26f5ab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8f8cf5eb-52c5-442a-9c5a-7332b25bc4ba}" ma:internalName="TaxCatchAll" ma:showField="CatchAllData" ma:web="93d0af25-b493-4830-b36a-31f40b26f5a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DCB959-D6AB-4ECF-8E47-94015653E5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2eff0c-ad9d-4a4a-9fcc-f107f94b3ddd"/>
    <ds:schemaRef ds:uri="93d0af25-b493-4830-b36a-31f40b26f5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50E3CC-2CA2-4452-8B9F-D1D5E557B88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83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8:00Z</dcterms:created>
  <dc:creator>Hermann Goetz</dc:creator>
  <dc:description/>
  <dc:language>en-US</dc:language>
  <cp:lastModifiedBy>Wolfgang Eliasch (1. Vizepräsident ÖTSV)</cp:lastModifiedBy>
  <cp:lastPrinted>2024-03-15T06:26:00Z</cp:lastPrinted>
  <dcterms:modified xsi:type="dcterms:W3CDTF">2024-03-1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