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8"/>
          <w:szCs w:val="8"/>
        </w:rPr>
      </w:pPr>
      <w:r>
        <w:rPr>
          <w:rFonts w:ascii="Verdana" w:hAnsi="Verdana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389" w:gutter="0" w:header="305" w:top="1180" w:footer="703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Verdana" w:hAnsi="Verdana"/>
          <w:b/>
          <w:b/>
        </w:rPr>
      </w:pPr>
      <w:r>
        <w:rPr>
          <w:rFonts w:ascii="Verdana" w:hAnsi="Verdana"/>
        </w:rPr>
        <w:t>Disziplin:</w:t>
      </w:r>
      <w:r>
        <w:rPr>
          <w:rFonts w:ascii="Verdana" w:hAnsi="Verdana"/>
          <w:b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0" w:name="__Fieldmark__25_717647794"/>
      <w:bookmarkStart w:id="1" w:name="__Fieldmark__25_717647794"/>
      <w:bookmarkEnd w:id="1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Latei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2" w:name="__Fieldmark__28_717647794"/>
      <w:bookmarkStart w:id="3" w:name="__Fieldmark__28_717647794"/>
      <w:bookmarkEnd w:id="3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1418"/>
        <w:rPr>
          <w:rFonts w:ascii="Verdana" w:hAnsi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4" w:name="__Fieldmark__32_717647794"/>
      <w:bookmarkStart w:id="5" w:name="__Fieldmark__32_717647794"/>
      <w:bookmarkEnd w:id="5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Cs/>
        </w:rPr>
        <w:t xml:space="preserve"> So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>
          <w:rFonts w:ascii="Verdana" w:hAnsi="Verdana"/>
        </w:rPr>
      </w:pPr>
      <w:r>
        <w:rPr>
          <w:rFonts w:ascii="Verdana" w:hAnsi="Verdana"/>
        </w:rPr>
        <w:t>Altersklasse:</w:t>
      </w:r>
      <w:r>
        <w:rPr>
          <w:rFonts w:ascii="Verdana" w:hAnsi="Verdan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6" w:name="__Fieldmark__38_717647794"/>
      <w:bookmarkStart w:id="7" w:name="__Fieldmark__38_717647794"/>
      <w:bookmarkEnd w:id="7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Allg. Klass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8" w:name="__Fieldmark__46_717647794"/>
      <w:bookmarkStart w:id="9" w:name="__Fieldmark__46_717647794"/>
      <w:bookmarkEnd w:id="9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Schül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0" w:name="__Fieldmark__53_717647794"/>
      <w:bookmarkStart w:id="11" w:name="__Fieldmark__53_717647794"/>
      <w:bookmarkEnd w:id="11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niore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2" w:name="__Fieldmark__59_717647794"/>
      <w:bookmarkStart w:id="13" w:name="__Fieldmark__59_717647794"/>
      <w:bookmarkEnd w:id="13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Jugend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Verdana" w:hAnsi="Verdana"/>
        </w:rPr>
        <w:instrText xml:space="preserve"> FORMCHECKBOX </w:instrText>
      </w:r>
      <w:r>
        <w:rPr>
          <w:b/>
          <w:rFonts w:ascii="Verdana" w:hAnsi="Verdana"/>
        </w:rPr>
        <w:fldChar w:fldCharType="separate"/>
      </w:r>
      <w:bookmarkStart w:id="14" w:name="__Fieldmark__64_717647794"/>
      <w:bookmarkStart w:id="15" w:name="__Fieldmark__64_717647794"/>
      <w:bookmarkEnd w:id="15"/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>Senioren</w:t>
      </w:r>
    </w:p>
    <w:p>
      <w:pPr>
        <w:sectPr>
          <w:type w:val="continuous"/>
          <w:pgSz w:orient="landscape" w:w="16838" w:h="11906"/>
          <w:pgMar w:left="1276" w:right="1389" w:gutter="0" w:header="305" w:top="1180" w:footer="703" w:bottom="1418"/>
          <w:cols w:num="2" w:equalWidth="false" w:sep="false">
            <w:col w:w="4252" w:space="568"/>
            <w:col w:w="9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continuous"/>
          <w:pgSz w:orient="landscape" w:w="16838" w:h="11906"/>
          <w:pgMar w:left="1276" w:right="1389" w:gutter="0" w:header="305" w:top="1180" w:footer="703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8931" w:leader="none"/>
        </w:tabs>
        <w:rPr>
          <w:rFonts w:ascii="Verdana" w:hAnsi="Verdana"/>
        </w:rPr>
      </w:pPr>
      <w:r>
        <w:rPr>
          <w:rFonts w:ascii="Verdana" w:hAnsi="Verdana"/>
        </w:rPr>
        <w:t>Klu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22"/>
        </w:rPr>
      </w:pPr>
      <w:r>
        <w:rPr>
          <w:rFonts w:ascii="Verdana" w:hAnsi="Verdana"/>
        </w:rPr>
        <w:t>Datum/Unterschrift Klub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sectPr>
          <w:type w:val="continuous"/>
          <w:pgSz w:orient="landscape" w:w="16838" w:h="11906"/>
          <w:pgMar w:left="1276" w:right="1389" w:gutter="0" w:header="305" w:top="1180" w:footer="703" w:bottom="1418"/>
          <w:cols w:num="2" w:equalWidth="false" w:sep="false">
            <w:col w:w="8957" w:space="454"/>
            <w:col w:w="47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18" w:space="1" w:color="000000"/>
        </w:pBdr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sectPr>
          <w:type w:val="continuous"/>
          <w:pgSz w:orient="landscape" w:w="16838" w:h="11906"/>
          <w:pgMar w:left="1276" w:right="1389" w:gutter="0" w:header="305" w:top="1180" w:footer="703" w:bottom="1418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rPr/>
      </w:pPr>
      <w:r>
        <w:rPr/>
        <w:t>Angaben für Partner 1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*Vorname und Titel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>________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16" w:name="__Fieldmark__90_717647794"/>
      <w:bookmarkStart w:id="17" w:name="__Fieldmark__90_717647794"/>
      <w:bookmarkEnd w:id="17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männ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18" w:name="__Fieldmark__97_717647794"/>
      <w:bookmarkStart w:id="19" w:name="__Fieldmark__97_717647794"/>
      <w:bookmarkEnd w:id="19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weib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0" w:name="__Fieldmark__104_717647794"/>
      <w:bookmarkStart w:id="21" w:name="__Fieldmark__104_717647794"/>
      <w:bookmarkEnd w:id="21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inter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2" w:name="__Fieldmark__111_717647794"/>
      <w:bookmarkStart w:id="23" w:name="__Fieldmark__111_717647794"/>
      <w:bookmarkEnd w:id="23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divers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4" w:name="__Fieldmark__118_717647794"/>
      <w:bookmarkStart w:id="25" w:name="__Fieldmark__118_717647794"/>
      <w:bookmarkEnd w:id="25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offen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26" w:name="__Fieldmark__125_717647794"/>
      <w:bookmarkStart w:id="27" w:name="__Fieldmark__125_717647794"/>
      <w:bookmarkEnd w:id="27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keine Angab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 xml:space="preserve">*Geschlecht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Telefon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</w:rPr>
        <w:t>*</w:t>
      </w:r>
      <w:r>
        <w:rPr>
          <w:rFonts w:ascii="Verdana" w:hAnsi="Verdana"/>
          <w:sz w:val="18"/>
        </w:rPr>
        <w:t>e-mail</w:t>
      </w: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Heading2"/>
        <w:rPr/>
      </w:pPr>
      <w:r>
        <w:br w:type="column"/>
      </w:r>
      <w:r>
        <w:rPr/>
        <w:t>Angaben für Partner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*Nachnam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 xml:space="preserve">*Vorname und Titel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6"/>
        </w:rPr>
        <w:t>______________________</w:t>
        <w:tab/>
        <w:t>______________________________________</w:t>
        <w:br/>
      </w:r>
      <w:r>
        <w:rPr>
          <w:rFonts w:ascii="Verdana" w:hAnsi="Verdana"/>
          <w:sz w:val="18"/>
        </w:rPr>
        <w:t>*Geburtsdatum</w:t>
        <w:tab/>
        <w:tab/>
        <w:tab/>
        <w:t>*Staatsbürgerschaf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28" w:name="__Fieldmark__169_717647794"/>
      <w:bookmarkStart w:id="29" w:name="__Fieldmark__169_717647794"/>
      <w:bookmarkEnd w:id="29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männ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0" w:name="__Fieldmark__176_717647794"/>
      <w:bookmarkStart w:id="31" w:name="__Fieldmark__176_717647794"/>
      <w:bookmarkEnd w:id="31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weiblich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2" w:name="__Fieldmark__183_717647794"/>
      <w:bookmarkStart w:id="33" w:name="__Fieldmark__183_717647794"/>
      <w:bookmarkEnd w:id="33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inter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4" w:name="__Fieldmark__190_717647794"/>
      <w:bookmarkStart w:id="35" w:name="__Fieldmark__190_717647794"/>
      <w:bookmarkEnd w:id="35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divers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6" w:name="__Fieldmark__197_717647794"/>
      <w:bookmarkStart w:id="37" w:name="__Fieldmark__197_717647794"/>
      <w:bookmarkEnd w:id="37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offen</w:t>
      </w:r>
      <w:r>
        <w:rPr>
          <w:rFonts w:ascii="Verdana" w:hAnsi="Verdana"/>
          <w:b/>
          <w:sz w:val="16"/>
          <w:szCs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Verdana" w:hAnsi="Verdana"/>
        </w:rPr>
        <w:instrText xml:space="preserve"> FORMCHECKBOX </w:instrText>
      </w:r>
      <w:r>
        <w:rPr>
          <w:sz w:val="16"/>
          <w:b/>
          <w:szCs w:val="16"/>
          <w:rFonts w:ascii="Verdana" w:hAnsi="Verdana"/>
        </w:rPr>
        <w:fldChar w:fldCharType="separate"/>
      </w:r>
      <w:bookmarkStart w:id="38" w:name="__Fieldmark__204_717647794"/>
      <w:bookmarkStart w:id="39" w:name="__Fieldmark__204_717647794"/>
      <w:bookmarkEnd w:id="39"/>
      <w:r>
        <w:rPr>
          <w:rFonts w:ascii="Verdana" w:hAnsi="Verdana"/>
          <w:b/>
          <w:sz w:val="16"/>
          <w:szCs w:val="16"/>
        </w:rPr>
      </w:r>
      <w:r>
        <w:rPr>
          <w:sz w:val="16"/>
          <w:b/>
          <w:szCs w:val="16"/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Cs/>
          <w:sz w:val="16"/>
          <w:szCs w:val="16"/>
        </w:rPr>
        <w:t>keine Angab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 xml:space="preserve">*Geschlecht 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Straße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/>
        </w:rPr>
      </w:pPr>
      <w:r>
        <w:rPr>
          <w:rFonts w:ascii="Verdana" w:hAnsi="Verdana"/>
          <w:sz w:val="18"/>
        </w:rPr>
        <w:t>*PLZ-Wohnort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</w:t>
        <w:tab/>
        <w:t>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Telefon mobil</w:t>
      </w:r>
      <w:r>
        <w:rPr>
          <w:rFonts w:ascii="Verdana" w:hAnsi="Verdana"/>
        </w:rPr>
        <w:tab/>
      </w:r>
      <w:r>
        <w:rPr>
          <w:rFonts w:ascii="Verdana" w:hAnsi="Verdana"/>
          <w:sz w:val="18"/>
        </w:rPr>
        <w:t>Telefon 2</w:t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86" w:leader="none"/>
          <w:tab w:val="right" w:pos="6663" w:leader="none"/>
        </w:tabs>
        <w:rPr>
          <w:rFonts w:ascii="Verdana" w:hAnsi="Verdana"/>
        </w:rPr>
      </w:pPr>
      <w:r>
        <w:rPr>
          <w:rFonts w:ascii="Verdana" w:hAnsi="Verdana"/>
          <w:sz w:val="18"/>
        </w:rPr>
        <w:t>*e-mail</w:t>
      </w: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sectPr>
          <w:type w:val="continuous"/>
          <w:pgSz w:orient="landscape" w:w="16838" w:h="11906"/>
          <w:pgMar w:left="1276" w:right="1389" w:gutter="0" w:header="305" w:top="1180" w:footer="703" w:bottom="1418"/>
          <w:cols w:num="2" w:space="566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Bitte geben Sie uns unbedingt eine </w:t>
      </w:r>
      <w:r>
        <w:rPr>
          <w:rFonts w:ascii="Verdana" w:hAnsi="Verdana"/>
          <w:b/>
          <w:sz w:val="17"/>
          <w:szCs w:val="17"/>
          <w:u w:val="single"/>
        </w:rPr>
        <w:t>e-Mail-Adresse je Person</w:t>
      </w:r>
      <w:r>
        <w:rPr>
          <w:rFonts w:ascii="Verdana" w:hAnsi="Verdana"/>
          <w:b/>
          <w:sz w:val="17"/>
          <w:szCs w:val="17"/>
        </w:rPr>
        <w:t xml:space="preserve"> bekannt. Nur damit ist sichergestellt, dass Sie die regelmäßigen Verbandsinformationen erhalten und alle Funktionen des ÖTSV-Aktivenportals nutzen können!</w:t>
      </w: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7"/>
          <w:szCs w:val="17"/>
          <w:u w:val="single"/>
        </w:rPr>
      </w:pPr>
      <w:r>
        <w:rPr>
          <w:rFonts w:ascii="Verdana" w:hAnsi="Verdana"/>
          <w:b/>
          <w:sz w:val="17"/>
          <w:szCs w:val="17"/>
          <w:u w:val="single"/>
        </w:rPr>
        <w:t>Die mit * gekennzeichneten Datenfelder sind verpflichtend anzugeben!</w:t>
      </w:r>
    </w:p>
    <w:p>
      <w:pPr>
        <w:pStyle w:val="Normal"/>
        <w:tabs>
          <w:tab w:val="clear" w:pos="708"/>
          <w:tab w:val="left" w:pos="3686" w:leader="none"/>
          <w:tab w:val="right" w:pos="6663" w:leader="none"/>
        </w:tabs>
        <w:jc w:val="center"/>
        <w:rPr>
          <w:rFonts w:ascii="Verdana" w:hAnsi="Verdana"/>
          <w:b/>
          <w:b/>
          <w:sz w:val="17"/>
          <w:szCs w:val="17"/>
          <w:u w:val="single"/>
        </w:rPr>
      </w:pPr>
      <w:r>
        <w:rPr>
          <w:rFonts w:ascii="Verdana" w:hAnsi="Verdana"/>
          <w:b/>
          <w:sz w:val="17"/>
          <w:szCs w:val="17"/>
          <w:u w:val="single"/>
        </w:rPr>
        <w:t xml:space="preserve">Weiters benötigen wir eine Kopie/Scan/Foto eines Lichtbildausweises, aus dem die Staatsbürgerschaft hervorgeht. </w:t>
      </w:r>
      <w:r>
        <w:rPr>
          <w:rFonts w:ascii="Verdana" w:hAnsi="Verdana"/>
          <w:bCs/>
          <w:sz w:val="17"/>
          <w:szCs w:val="17"/>
          <w:u w:val="single"/>
        </w:rPr>
        <w:t>(Dies wird sofort nach Prüfung vernichtet)</w:t>
      </w:r>
    </w:p>
    <w:sectPr>
      <w:type w:val="continuous"/>
      <w:pgSz w:orient="landscape" w:w="16838" w:h="11906"/>
      <w:pgMar w:left="1276" w:right="1389" w:gutter="0" w:header="305" w:top="1180" w:footer="703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b/>
        <w:b/>
        <w:bCs/>
        <w:sz w:val="18"/>
        <w:szCs w:val="18"/>
      </w:rPr>
    </w:pPr>
    <w:r>
      <w:rPr>
        <w:rFonts w:ascii="Verdana" w:hAnsi="Verdana"/>
        <w:b/>
        <w:bCs/>
        <w:sz w:val="18"/>
        <w:szCs w:val="18"/>
      </w:rPr>
      <w:t>An den Verein: Bitte das ausgefüllte Formular senden an: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Geschäftsstelle des ÖTSV, Susanne Stroh, e-Mail: office@oetsv.at (Foto oder Scan)</w:t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tabs>
        <w:tab w:val="clear" w:pos="708"/>
        <w:tab w:val="left" w:pos="3686" w:leader="none"/>
        <w:tab w:val="right" w:pos="6663" w:leader="none"/>
      </w:tabs>
      <w:rPr>
        <w:sz w:val="14"/>
        <w:lang w:val="en-GB"/>
      </w:rPr>
    </w:pP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FILENAME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input.doc</w:t>
    </w:r>
    <w:r>
      <w:rPr>
        <w:sz w:val="14"/>
        <w:rFonts w:ascii="Arial" w:hAnsi="Arial"/>
      </w:rPr>
      <w:fldChar w:fldCharType="end"/>
    </w:r>
    <w:r>
      <w:rPr>
        <w:rFonts w:ascii="Arial" w:hAnsi="Arial"/>
        <w:sz w:val="14"/>
        <w:lang w:val="en-GB"/>
      </w:rPr>
      <w:t>/2.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6"/>
      </w:rPr>
    </w:pPr>
    <w:r>
      <w:rPr>
        <w:rFonts w:ascii="Verdana" w:hAnsi="Verdana"/>
        <w:sz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85075</wp:posOffset>
          </wp:positionH>
          <wp:positionV relativeFrom="paragraph">
            <wp:posOffset>60960</wp:posOffset>
          </wp:positionV>
          <wp:extent cx="1417955" cy="675640"/>
          <wp:effectExtent l="0" t="0" r="0" b="0"/>
          <wp:wrapNone/>
          <wp:docPr id="1" name="Bild 2" descr="Logo_OTSV_o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Logo_OTSV_o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Cs w:val="32"/>
      </w:rPr>
    </w:pPr>
    <w:r>
      <w:rPr>
        <w:szCs w:val="32"/>
      </w:rPr>
      <w:t>Erstanforderung ÖTSV-Startlizenz</w: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0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jc w:val="center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Verdana" w:hAnsi="Verdan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standardschriftart"/>
    <w:semiHidden/>
    <w:qFormat/>
    <w:rPr/>
  </w:style>
  <w:style w:type="character" w:styleId="Berschrift1Zchn" w:customStyle="1">
    <w:name w:val="Überschrift 1 Zchn"/>
    <w:link w:val="Heading1"/>
    <w:qFormat/>
    <w:rsid w:val="0053752c"/>
    <w:rPr>
      <w:rFonts w:ascii="Verdana" w:hAnsi="Verdana"/>
      <w:b/>
      <w:sz w:val="32"/>
    </w:rPr>
  </w:style>
  <w:style w:type="character" w:styleId="InternetLink">
    <w:name w:val="Hyperlink"/>
    <w:basedOn w:val="Absatzstandardschriftart"/>
    <w:uiPriority w:val="99"/>
    <w:unhideWhenUsed/>
    <w:rsid w:val="00d411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457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566810F2459F44971E7FD79FA8F4D0" ma:contentTypeVersion="14" ma:contentTypeDescription="Ein neues Dokument erstellen." ma:contentTypeScope="" ma:versionID="82fcc55bc3253791fb28f980b20ccf26">
  <xsd:schema xmlns:xsd="http://www.w3.org/2001/XMLSchema" xmlns:xs="http://www.w3.org/2001/XMLSchema" xmlns:p="http://schemas.microsoft.com/office/2006/metadata/properties" xmlns:ns2="902eff0c-ad9d-4a4a-9fcc-f107f94b3ddd" xmlns:ns3="93d0af25-b493-4830-b36a-31f40b26f5ab" targetNamespace="http://schemas.microsoft.com/office/2006/metadata/properties" ma:root="true" ma:fieldsID="0c626091472741f063777e91e05fe339" ns2:_="" ns3:_="">
    <xsd:import namespace="902eff0c-ad9d-4a4a-9fcc-f107f94b3ddd"/>
    <xsd:import namespace="93d0af25-b493-4830-b36a-31f40b26f5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2eff0c-ad9d-4a4a-9fcc-f107f94b3d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45a34f60-6b45-45f0-a5d5-2757a9943b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d0af25-b493-4830-b36a-31f40b26f5a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9b21efd-969f-4449-a5a5-7cf4ac08ca98}" ma:internalName="TaxCatchAll" ma:showField="CatchAllData" ma:web="93d0af25-b493-4830-b36a-31f40b26f5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02eff0c-ad9d-4a4a-9fcc-f107f94b3ddd">
      <Terms xmlns="http://schemas.microsoft.com/office/infopath/2007/PartnerControls"/>
    </lcf76f155ced4ddcb4097134ff3c332f>
    <TaxCatchAll xmlns="93d0af25-b493-4830-b36a-31f40b26f5a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8CFFAE-183E-4BF3-A25D-68766B1A0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2eff0c-ad9d-4a4a-9fcc-f107f94b3ddd"/>
    <ds:schemaRef ds:uri="93d0af25-b493-4830-b36a-31f40b26f5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39A879-4CCF-9D47-B680-C874289125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BF912C2-C835-46B1-A388-99A72F8E002B}">
  <ds:schemaRefs>
    <ds:schemaRef ds:uri="http://schemas.microsoft.com/office/2006/metadata/properties"/>
    <ds:schemaRef ds:uri="http://schemas.microsoft.com/office/infopath/2007/PartnerControls"/>
    <ds:schemaRef ds:uri="902eff0c-ad9d-4a4a-9fcc-f107f94b3ddd"/>
    <ds:schemaRef ds:uri="93d0af25-b493-4830-b36a-31f40b26f5ab"/>
  </ds:schemaRefs>
</ds:datastoreItem>
</file>

<file path=customXml/itemProps4.xml><?xml version="1.0" encoding="utf-8"?>
<ds:datastoreItem xmlns:ds="http://schemas.openxmlformats.org/officeDocument/2006/customXml" ds:itemID="{3222D78A-16C1-4C34-83DC-A7E93ED8B2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579</Characters>
  <CharactersWithSpaces>1826</CharactersWithSpaces>
  <Paragraphs>3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24:00Z</dcterms:created>
  <dc:creator>Wolfgang Eliasch</dc:creator>
  <dc:description/>
  <dc:language>en-US</dc:language>
  <cp:lastModifiedBy>ÖTSV Geschäftsstelle (Susanne Stroh)</cp:lastModifiedBy>
  <cp:lastPrinted>2016-01-17T00:45:00Z</cp:lastPrinted>
  <dcterms:modified xsi:type="dcterms:W3CDTF">2025-05-25T20:00:00Z</dcterms:modified>
  <cp:revision>19</cp:revision>
  <dc:subject/>
  <dc:title>Anforderung Startb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66810F2459F44971E7FD79FA8F4D0</vt:lpwstr>
  </property>
  <property fmtid="{D5CDD505-2E9C-101B-9397-08002B2CF9AE}" pid="3" name="MediaServiceImageTags">
    <vt:lpwstr/>
  </property>
</Properties>
</file>